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I.</w:t>
        <w:tab/>
        <w:tab/>
        <w:t>ZÁKLADNÍ ÚDAJE O ŠKOLE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>- název:</w:t>
        <w:tab/>
      </w:r>
      <w:r>
        <w:rPr>
          <w:rFonts w:cs="Courier New"/>
          <w:sz w:val="24"/>
        </w:rPr>
        <w:t>Základní škola Lavičky, okres Žďár nad Sázavou, příspěvková organizace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sídlo:</w:t>
        <w:tab/>
        <w:tab/>
        <w:t>Lavičky 62, 594 01 Velké Meziříčí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charakteristika školy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Základní škola Lavičky, okres Žďár nad Sázavou, příspěvková organizace poskytuje základní vzdělání a základy vzdělání, zabezpečuje rozumovou výchovu v souladu se zásadami vlastenectví, humanity a demokracie a poskytuje mravní, estetickou, pracovní, zdravotní, tělesnou a ekologickou výchovu žáků, umožňuje též náboženskou výchovu, připravuje žáky pro další studium a praxi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ve škole je zřízena školní družina pro pobyt dětí mimo vyučování, která slouží k výchově, vzdělávání a rekreaci žáků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 xml:space="preserve">Základní škola Lavičky, okres Žďár nad Sázavou, příspěvková organizace patří mezi málotřídní školy s prvním stupněm a má tři kmenové třídy -         </w:t>
      </w:r>
    </w:p>
    <w:p>
      <w:pPr>
        <w:pStyle w:val="Normal"/>
        <w:tabs>
          <w:tab w:val="clear" w:pos="708"/>
          <w:tab w:val="left" w:pos="4260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I. třída -</w:t>
        <w:tab/>
        <w:t xml:space="preserve">1. a 5. ročník,                           </w:t>
        <w:tab/>
        <w:t xml:space="preserve">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II. třída -</w:t>
        <w:tab/>
        <w:t>3. ročník,</w:t>
      </w:r>
    </w:p>
    <w:p>
      <w:pPr>
        <w:pStyle w:val="Normal"/>
        <w:rPr/>
      </w:pPr>
      <w:r>
        <w:rPr>
          <w:rFonts w:cs="Courier New"/>
          <w:sz w:val="24"/>
        </w:rPr>
        <w:t>III. třída -</w:t>
        <w:tab/>
        <w:t xml:space="preserve">2. a 4. ročník,                                 </w:t>
        <w:tab/>
        <w:t xml:space="preserve"> 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ve školním roce 2023/2024 byl v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roční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počet žáků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</w:tr>
    </w:tbl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zřizovatel školy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Obec Lavičky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Lavičky 90, 594 01 Velké Meziříčí, okres Žďár nad Sázavou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údaje o vedení školy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statutárním orgánem organizace je ředitelka, která je do funkce jmenovaná obcí, plní úkoly vedoucího organizace a je oprávněna jednat ve všech věcech jménem této organizace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ředitelka školy jmenuje zaměstnance oprávněného organizovat, řídit a kontrolovat práci jiných zaměstnanců a dávat pokyny k tomu v době nepřítomnosti ředitelky ve škole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- adresy pro dálkový přístup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e-mailová adresa</w:t>
      </w:r>
    </w:p>
    <w:p>
      <w:pPr>
        <w:pStyle w:val="Normal"/>
        <w:rPr>
          <w:rFonts w:cs="Courier New"/>
          <w:sz w:val="24"/>
        </w:rPr>
      </w:pPr>
      <w:hyperlink r:id="rId2">
        <w:r>
          <w:rPr>
            <w:rStyle w:val="InternetLink"/>
            <w:rFonts w:cs="Courier New"/>
            <w:sz w:val="24"/>
          </w:rPr>
          <w:t>magdalena.rybarova@lavicky.velkemezirici.indos.cz</w:t>
        </w:r>
      </w:hyperlink>
    </w:p>
    <w:p>
      <w:pPr>
        <w:pStyle w:val="Normal"/>
        <w:rPr>
          <w:rFonts w:cs="Courier New"/>
          <w:sz w:val="24"/>
        </w:rPr>
      </w:pPr>
      <w:hyperlink r:id="rId3">
        <w:r>
          <w:rPr>
            <w:rStyle w:val="InternetLink"/>
            <w:rFonts w:cs="Courier New"/>
            <w:sz w:val="24"/>
          </w:rPr>
          <w:t>rybarova@zs-lavicky.cz</w:t>
        </w:r>
      </w:hyperlink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datová schránka</w:t>
      </w:r>
    </w:p>
    <w:p>
      <w:pPr>
        <w:pStyle w:val="Normal"/>
        <w:rPr/>
      </w:pPr>
      <w:r>
        <w:rPr>
          <w:rFonts w:cs="Courier New"/>
          <w:sz w:val="24"/>
        </w:rPr>
        <w:t>ID datové schránky: avbmazv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údaje o školské radě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 xml:space="preserve">při základní škole je zřízena školská rada, </w:t>
      </w:r>
    </w:p>
    <w:p>
      <w:pPr>
        <w:pStyle w:val="Normal"/>
        <w:rPr/>
      </w:pPr>
      <w:r>
        <w:rPr>
          <w:rFonts w:cs="Courier New"/>
          <w:sz w:val="24"/>
        </w:rPr>
        <w:t>jako předsedkyně školské rady pracuje paní Mgr. Iva Bradáčová, která byla zvolena do rady zákonnými zástupci nezletilých žáků.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b/>
          <w:bCs/>
          <w:sz w:val="24"/>
        </w:rPr>
        <w:t>II.</w:t>
        <w:tab/>
        <w:tab/>
        <w:t>PŘEHLED OBORŮ VZDĚLÁVÁNÍ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Základní škola Lavičky, okres Žďár nad Sázavou, příspěvková organizace v souladu se zápisem ve školském rejstříku vyučuje obory vzdělávání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79-01-B Základní škola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- 1. 79-01-B/01 Základní škola speciální</w:t>
      </w:r>
    </w:p>
    <w:p>
      <w:pPr>
        <w:pStyle w:val="Normal"/>
        <w:ind w:left="1416" w:hanging="0"/>
        <w:rPr>
          <w:sz w:val="24"/>
        </w:rPr>
      </w:pPr>
      <w:r>
        <w:rPr>
          <w:rFonts w:eastAsia="Garamond" w:cs="Garamond"/>
          <w:sz w:val="24"/>
        </w:rPr>
        <w:t xml:space="preserve">  </w:t>
      </w:r>
      <w:r>
        <w:rPr>
          <w:rFonts w:cs="Courier New"/>
          <w:sz w:val="24"/>
        </w:rPr>
        <w:t>denní forma vzdělávání</w:t>
      </w:r>
    </w:p>
    <w:p>
      <w:pPr>
        <w:pStyle w:val="Normal"/>
        <w:ind w:left="1416" w:hanging="0"/>
        <w:rPr>
          <w:rFonts w:cs="Courier New"/>
          <w:sz w:val="24"/>
        </w:rPr>
      </w:pPr>
      <w:r>
        <w:rPr>
          <w:rFonts w:eastAsia="Garamond" w:cs="Garamond"/>
          <w:sz w:val="24"/>
        </w:rPr>
        <w:t xml:space="preserve">  </w:t>
      </w:r>
      <w:r>
        <w:rPr>
          <w:rFonts w:cs="Courier New"/>
          <w:sz w:val="24"/>
        </w:rPr>
        <w:t>nejvyšší povolený počet žáků v oboru: 2</w:t>
      </w:r>
    </w:p>
    <w:p>
      <w:pPr>
        <w:pStyle w:val="Normal"/>
        <w:ind w:left="1416" w:hanging="0"/>
        <w:rPr>
          <w:sz w:val="24"/>
        </w:rPr>
      </w:pPr>
      <w:r>
        <w:rPr>
          <w:rFonts w:eastAsia="Garamond" w:cs="Garamond"/>
          <w:sz w:val="24"/>
        </w:rPr>
        <w:t xml:space="preserve">  </w:t>
      </w:r>
      <w:r>
        <w:rPr>
          <w:rFonts w:cs="Courier New"/>
          <w:sz w:val="24"/>
        </w:rPr>
        <w:t>délka vzdělávání: 10 roků 0 měsíců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2. 79-01-C/01 Základní škola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 xml:space="preserve">  denní forma vzdělávání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 xml:space="preserve">  nejvyšší povolený počet žáků v oboru: 78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 xml:space="preserve">  délka vzdělávání: 9 roků 0 měsíců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III.</w:t>
        <w:tab/>
        <w:tab/>
        <w:t>PERSONÁLNÍ ZABEZPEČENÍ ČINNOSTI ŠKOL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- pedagogičtí pracovníci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</w:tabs>
        <w:rPr/>
      </w:pPr>
      <w:r>
        <w:rPr>
          <w:rFonts w:cs="Courier New"/>
          <w:sz w:val="24"/>
        </w:rPr>
        <w:t>třídní učitelka:</w:t>
        <w:tab/>
        <w:t>I. třídy - učitelství pro 1. stupeň ZŠ, 41 roků praxe,</w:t>
      </w:r>
    </w:p>
    <w:p>
      <w:pPr>
        <w:pStyle w:val="Normal"/>
        <w:ind w:left="2828" w:hanging="1410"/>
        <w:rPr>
          <w:rFonts w:cs="Courier New"/>
          <w:sz w:val="24"/>
        </w:rPr>
      </w:pPr>
      <w:r>
        <w:rPr>
          <w:rFonts w:cs="Courier New"/>
          <w:sz w:val="24"/>
        </w:rPr>
        <w:t>II. třídy - učitelství pro 1. stupeň ZŠ, 29 roků praxe,</w:t>
      </w:r>
    </w:p>
    <w:p>
      <w:pPr>
        <w:pStyle w:val="Normal"/>
        <w:ind w:left="2828" w:hanging="1410"/>
        <w:rPr/>
      </w:pPr>
      <w:r>
        <w:rPr>
          <w:rFonts w:cs="Courier New"/>
          <w:sz w:val="24"/>
        </w:rPr>
        <w:t xml:space="preserve">III. třídy - učitelství pro 1. stupeň ZŠ, 18 roků praxe,  </w:t>
      </w:r>
    </w:p>
    <w:p>
      <w:pPr>
        <w:pStyle w:val="Normal"/>
        <w:ind w:left="2828" w:hanging="141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ostatní učitelé:</w:t>
        <w:tab/>
        <w:t>učitelka - učitelství pro 1. stupeň ZŠ, 6 roků praxe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>náboženství - kanonická mise, 10 roků praxe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left="2832" w:hanging="2832"/>
        <w:rPr/>
      </w:pPr>
      <w:r>
        <w:rPr>
          <w:rFonts w:cs="Courier New"/>
          <w:sz w:val="24"/>
        </w:rPr>
        <w:t>asistentka pedagoga:</w:t>
        <w:tab/>
        <w:t>kvalifikovaná, 10 roků praxe (pro žáka integrovaného do 4. ročníku)</w:t>
      </w:r>
    </w:p>
    <w:p>
      <w:pPr>
        <w:pStyle w:val="Normal"/>
        <w:ind w:left="2832" w:hanging="0"/>
        <w:rPr/>
      </w:pPr>
      <w:r>
        <w:rPr>
          <w:rFonts w:cs="Courier New"/>
          <w:sz w:val="24"/>
        </w:rPr>
        <w:t xml:space="preserve">kvalifikovaná, 18 roků praxe (pro žáka integrovaného do 5. ročníku), </w:t>
      </w:r>
    </w:p>
    <w:p>
      <w:pPr>
        <w:pStyle w:val="Normal"/>
        <w:ind w:left="2832" w:hanging="2832"/>
        <w:rPr>
          <w:rFonts w:cs="Courier New"/>
          <w:sz w:val="24"/>
        </w:rPr>
      </w:pPr>
      <w:r>
        <w:rPr>
          <w:rFonts w:cs="Courier New"/>
          <w:sz w:val="24"/>
        </w:rPr>
        <w:tab/>
      </w:r>
    </w:p>
    <w:p>
      <w:pPr>
        <w:pStyle w:val="Normal"/>
        <w:rPr/>
      </w:pPr>
      <w:r>
        <w:rPr>
          <w:rFonts w:cs="Courier New"/>
          <w:sz w:val="24"/>
        </w:rPr>
        <w:t>vychovatelka:</w:t>
        <w:tab/>
        <w:tab/>
        <w:tab/>
        <w:t>kvalifikovaná, 24 roků praxe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nepedagogičtí pracovníci:</w:t>
        <w:tab/>
        <w:t>školnice (úvazek 0,5)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>školnice (úvazek 0,5).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sz w:val="24"/>
        </w:rPr>
        <w:tab/>
        <w:tab/>
        <w:tab/>
        <w:tab/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b/>
          <w:bCs/>
          <w:sz w:val="24"/>
        </w:rPr>
        <w:t>IV.</w:t>
        <w:tab/>
        <w:tab/>
        <w:t>ÚDAJE O ZÁPISU K POVINNÉ ŠKOLNÍ DOCHÁZCE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- zápis do 1. ročníku Základní školy Lavičky, okres Žďár nad Sázavou, příspěvková organizace pro školní rok 2024/2025 se konal 5. 4. 2024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ředitelka školy přijala od 1. 9. 2024 do 1. ročníku 17 dětí.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V.</w:t>
        <w:tab/>
        <w:tab/>
        <w:t>NAPLŇOVÁNÍ CÍLŮ ŠKOLNÍHO VZDĚLÁVACÍHO PROGRAMU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Základní škola Lavičky, okres Žďár nad Sázavou, příspěvková organizace naplňovala vytčené cíle školního vzdělávacího programu: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>- zajišťovala materiální, technické, ekonomické, hygienické a další podmínky ke vzdělávání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>- pracovala na neustálém zlepšování spolupráce s rodiči, školskou radou a obecním úřadem s cílem spokojenosti zákonných zástupců s činnostmi školy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- snažila se o dosažení co nejkvalitnějších výsledků vzdělávání odpovídajících individuálním možnostem žáků, umožňovala žákům zažít pocit úspěšnosti a seberealizace, minimalizovala výchovné problémy žáků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>- v personální oblasti podporovala odborný růst pedagogických pracovníků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- podporovala pozitivní školní klima k dosažení spokojenosti žáků a zaměstnanců školy.  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/>
          <w:b/>
          <w:bCs/>
          <w:sz w:val="24"/>
        </w:rPr>
        <w:t>VI.</w:t>
        <w:tab/>
        <w:tab/>
        <w:t>ÚDAJE O VÝSLEDCÍCH VZDĚLÁVÁNÍ ŽÁKŮ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- ve školním roce 2023/2024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v roční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počet žá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celkový prospěch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ospělo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ospělo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ospělo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ospělo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ospělo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výuka cizích jazyků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ve školním roce 2023/2024 se na škole vyučoval ve 3., 4. a 5. ročníku anglický jazyk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klasifikační porady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ve školním roce 2023/2024 byli všichni žáci klasifikováni z chování</w:t>
        <w:tab/>
        <w:t>stupněm 1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počet žáků s druhým a třetím stupněm z chování - v roce 2023/2024: 0,</w:t>
      </w:r>
    </w:p>
    <w:p>
      <w:pPr>
        <w:pStyle w:val="Normal"/>
        <w:rPr/>
      </w:pPr>
      <w:r>
        <w:rPr>
          <w:rFonts w:eastAsia="Garamond" w:cs="Garamond"/>
          <w:sz w:val="24"/>
        </w:rPr>
        <w:t xml:space="preserve">                                                                             </w:t>
      </w:r>
      <w:r>
        <w:rPr>
          <w:rFonts w:cs="Courier New"/>
          <w:sz w:val="24"/>
        </w:rPr>
        <w:t>- v roce 2022/2023: 0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v prvním a ve druhém pololetí nebyl nikdo známkován 4. stupněm,</w:t>
      </w:r>
    </w:p>
    <w:p>
      <w:pPr>
        <w:pStyle w:val="Normal"/>
        <w:rPr/>
      </w:pPr>
      <w:r>
        <w:rPr>
          <w:rFonts w:cs="Courier New"/>
          <w:sz w:val="24"/>
        </w:rPr>
        <w:t>všichni byli klasifikováni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spolupráce s psychologem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ab/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ve školním roce 2023/2024 škola spolupracovala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s Mateřskou školou a Speciálně pedagogickým centrem Jihlava, příspěvková organizace, pracovníci centra metodicky vedli pedagogy při výchově a vzdělávání individuálně integrovaných žáků 4. a 5. ročníku, 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s Pedagogicko-psychologickou poradnou a Speciálně pedagogickým centrem Vysočina, pracovníci tohoto zařízení pomáhali pedagogům při práci s žáky, kteří mají problémy ve výuce (vývojové poruchy učení a chování),</w:t>
      </w:r>
    </w:p>
    <w:p>
      <w:pPr>
        <w:pStyle w:val="Normal"/>
        <w:rPr/>
      </w:pPr>
      <w:r>
        <w:rPr>
          <w:rFonts w:cs="Courier New"/>
          <w:sz w:val="24"/>
        </w:rPr>
        <w:t xml:space="preserve">se Střediskem výchovné péče Velké Meziříčí, pracovníci zařízení prováděli ve škole preventivně výchovnou péči o žáky a pedagogům poskytovali odborné rady pro práci se žáky s výchovnými problémy,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spolupráce s rodiči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v tomto školním roce se uskutečnily dvě schůzky s rodiči,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v případě výchovného nebo vzdělávacího problému žáka se zákonní zástupci dítěte s pedagogy scházeli ihned po telefonické domluvě,</w:t>
      </w:r>
    </w:p>
    <w:p>
      <w:pPr>
        <w:pStyle w:val="Normal"/>
        <w:rPr>
          <w:rFonts w:cs="Courier New"/>
          <w:sz w:val="24"/>
        </w:rPr>
      </w:pPr>
      <w:r>
        <w:rPr>
          <w:rFonts w:eastAsia="Garamond" w:cs="Garamond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- od 2. 10. 2023 byly zavedeny zájmové útvary pro žáky škol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Dyslektický kroužek</w:t>
        <w:tab/>
        <w:t>vedoucí Mgr. Magdalena Rybárová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ind w:left="3540" w:hanging="3540"/>
        <w:rPr/>
      </w:pPr>
      <w:r>
        <w:rPr>
          <w:rFonts w:cs="Courier New"/>
          <w:sz w:val="24"/>
        </w:rPr>
        <w:t>Hry</w:t>
        <w:tab/>
        <w:tab/>
        <w:tab/>
        <w:t>vedoucí Mgr. Jitka Maršálková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Kroužek angličtiny</w:t>
        <w:tab/>
        <w:t>vedoucí Mgr. Jitka Kuřátková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Práce s počítačem</w:t>
        <w:tab/>
        <w:t>vedoucí Mgr. et Bc. Ludmila Shuli, DiS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Výtvarný kroužek</w:t>
        <w:tab/>
        <w:t>vedoucí Zdeňka Bradáčová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 xml:space="preserve">- od 5. 9. 2023 pracovala školní družina (pro žáky 1. až 3. ročníku a žáky dojíždějící z okolních vesnic)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- od 11. 9. 2023 byl žákům nabídnut nepovinný předmět - náboženství - pro žáky 1. až 5. ročníku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v průběhu školního roku 2023/2024 se žáci podíleli na tvorbě a realizaci školního projektu s názvem „Digitalizace“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témata tohoto projektu byl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v měsíc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září 20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 je internet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ukový program Co je internet?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/>
            </w:pPr>
            <w:r>
              <w:rPr>
                <w:rFonts w:cs="Courier New"/>
                <w:sz w:val="24"/>
              </w:rPr>
              <w:t xml:space="preserve">říjen 202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 čeho se skládá počítač,</w:t>
            </w:r>
          </w:p>
          <w:p>
            <w:pPr>
              <w:pStyle w:val="Bezmez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ýtvarné ztvárnění – počítač, notebook,</w:t>
            </w:r>
          </w:p>
          <w:p>
            <w:pPr>
              <w:pStyle w:val="Bezmezer"/>
              <w:rPr>
                <w:rFonts w:ascii="Garamond" w:hAnsi="Garamond" w:cs="Courier Ne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istopad 20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nutí, vypnutí počítače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 a hygiena u počítače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áce s myší, 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uchpad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osinec 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eslení bez pastelek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lování s vánoční tematikou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eden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áce s textovým souborem - word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vládání klávesnice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elká, malá písmena, 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akritika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únor 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áce s textovým souborem - word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pis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a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řezen 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áce s textovým souborem - word,</w:t>
            </w:r>
          </w:p>
          <w:p>
            <w:pPr>
              <w:pStyle w:val="Bezmez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ísmo - velikost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yl písma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ýraznění, podtržení, kurziva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va,</w:t>
            </w:r>
          </w:p>
          <w:p>
            <w:pPr>
              <w:pStyle w:val="Bezmezer"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duben 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yly písma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rmální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 mezer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pis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ámení s aplikací Psaní všemi deseti online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snapToGrid w:val="false"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květen 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áce s Ozobotem,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544" w:leader="none"/>
                <w:tab w:val="left" w:pos="6379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červen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áce s Ozobotem,</w:t>
            </w:r>
          </w:p>
          <w:p>
            <w:pPr>
              <w:pStyle w:val="Bezmez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ámení s aplikací na poznávání rostlin,</w:t>
            </w:r>
          </w:p>
          <w:p>
            <w:pPr>
              <w:pStyle w:val="Bezmez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ámení s aplikací na poznávání živočichů.</w:t>
            </w:r>
          </w:p>
          <w:p>
            <w:pPr>
              <w:pStyle w:val="Bezmez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 xml:space="preserve">kromě školního projektu se žáci podíleli v rámci svých ročníků na třídních projektech v jednotlivých vyučovacích předmětech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VII.</w:t>
        <w:tab/>
        <w:tab/>
        <w:t>ÚDAJE O PREVENCI SOCIÁLNĚ PATOLOGICKÝCH JEVŮ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záškoláctví:</w:t>
      </w:r>
    </w:p>
    <w:p>
      <w:pPr>
        <w:pStyle w:val="Normal"/>
        <w:rPr/>
      </w:pPr>
      <w:r>
        <w:rPr>
          <w:rFonts w:cs="Courier New"/>
          <w:sz w:val="24"/>
        </w:rPr>
        <w:t>ve školním roce 2023/2024 nebyl žádný případ záškoláctví u žáků školy,</w:t>
      </w:r>
    </w:p>
    <w:p>
      <w:pPr>
        <w:pStyle w:val="Normal"/>
        <w:rPr/>
      </w:pPr>
      <w:r>
        <w:rPr>
          <w:rFonts w:cs="Courier New"/>
          <w:sz w:val="24"/>
        </w:rPr>
        <w:t>počet neomluvených hodin - v roce 2023/2024: 0,</w:t>
      </w:r>
    </w:p>
    <w:p>
      <w:pPr>
        <w:pStyle w:val="Normal"/>
        <w:rPr/>
      </w:pPr>
      <w:r>
        <w:rPr>
          <w:rFonts w:cs="Courier New"/>
          <w:sz w:val="24"/>
        </w:rPr>
        <w:tab/>
        <w:tab/>
        <w:tab/>
        <w:t xml:space="preserve">        - v roce 2022/2023: 0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výskyt sociálně patologických jevů ve škole ve školním roce 2023/2024: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59"/>
        <w:gridCol w:w="561"/>
        <w:gridCol w:w="762"/>
        <w:gridCol w:w="762"/>
        <w:gridCol w:w="547"/>
        <w:gridCol w:w="548"/>
        <w:gridCol w:w="554"/>
        <w:gridCol w:w="555"/>
        <w:gridCol w:w="541"/>
        <w:gridCol w:w="542"/>
        <w:gridCol w:w="595"/>
        <w:gridCol w:w="595"/>
        <w:gridCol w:w="563"/>
        <w:gridCol w:w="56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nížená známka z chování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neomluvené hodiny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lkohol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ouřen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ostatní drog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gresivní formy chování včetně šikany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rádeže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hod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žák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řípad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žák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řípad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žák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řípad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žák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řípad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žák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řípad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žáků</w:t>
            </w:r>
          </w:p>
        </w:tc>
      </w:tr>
      <w:tr>
        <w:trPr>
          <w:trHeight w:val="81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oč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Bezmezer"/>
        <w:rPr/>
      </w:pPr>
      <w:r>
        <w:rPr>
          <w:rFonts w:cs="Garamond" w:ascii="Garamond" w:hAnsi="Garamond"/>
          <w:sz w:val="24"/>
          <w:szCs w:val="24"/>
        </w:rPr>
        <w:t>- preventivní aktivity pro žáky ve výuce ve školním roce, které jsou nebo nejsou součástí učebních osnov (aktivity, které nereagují na aktuální problémy):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74"/>
        <w:gridCol w:w="1524"/>
        <w:gridCol w:w="1698"/>
        <w:gridCol w:w="180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název aktivi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zaměření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atum konán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věková skupina/počet žáků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realizáto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Zdravý životní sty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zdravý životní styl, výživová pyramida, zdravý jídelníček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7. 9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. ročník/8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VP Velké Meziříčí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Osobní a virtuální bezpečí dětí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ákladní pravidla silničního provozu, bezpečná cesta do školy,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ní bezpečnost na internetu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9. 9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. - 3. ročník/25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olicie Č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Tvoje cesta on-lin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zpečnost v digitálním prostředí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9. 9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4. a 5. ročník/21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olicie Č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Vztahy ve tříd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udování zdravých vztahů mezi dětmi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tmelování kolektivu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dílení pozitivní a negativní zpětné vazby mezi spolužáky a kooperaci mezi dětmi vzájemně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2. 10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. ročník/9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VP Velké Meziříčí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Vztahy ve tříd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udování zdravých vztahů mezi dětmi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tmelování kolektivu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dílení pozitivní a negativní zpětné vazby mezi spolužáky a kooperaci mezi dětmi vzájemně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9. 10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3. ročník/8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VP Velké Meziříčí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Šikana a kyberšikan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zmapování aktuálních vztahů mezi dětmi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ližší vzájemné poznání ve vrstevnickém kolektivu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šikan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yberšikan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. 11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4. ročník/10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VP Velké Meziříčí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opravní výchov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opravní výchova - teoretická část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6. 11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4. a 5. ročník/11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óza - středisko volného času Velké Meziříčí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Šikana a kyberšikan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zmapování aktuálních vztahů mezi dětmi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ližší vzájemné poznání ve vrstevnickém kolektivu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šikan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yberšikan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7. 12. 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5. ročník/9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VP Velké Meziříčí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ozor, pál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revence popáleninových úrazů</w:t>
            </w:r>
          </w:p>
          <w:p>
            <w:pPr>
              <w:pStyle w:val="Bezmezer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7. 6.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. ročník/8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opálky Žďár nad Sázavou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Už vím, že pál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eznámení se s nejčastějšími situacemi, při kterých vzniká popáleninový úraz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7. 6.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. - 5. ročník/38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opálky Žďár nad Sázavou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Hasičský záchranný sbor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,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ráce HZS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raktické ukázky HZS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8. 6.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. - 5. ročník/46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HZS Velké Meziříčí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rvní pomo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rogy, agresivní formy chování včetně šikany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nácvik první pomoci při úrazech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0. 6.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. - 5. ročník/46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Český červený kříž Žďár nad Sázavou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Bezmezer"/>
        <w:rPr/>
      </w:pPr>
      <w:r>
        <w:rPr>
          <w:rFonts w:cs="Courier New"/>
          <w:sz w:val="24"/>
        </w:rPr>
        <w:t>- s</w:t>
      </w:r>
      <w:r>
        <w:rPr>
          <w:rFonts w:cs="Garamond" w:ascii="Garamond" w:hAnsi="Garamond"/>
          <w:sz w:val="24"/>
          <w:szCs w:val="24"/>
        </w:rPr>
        <w:t>pecifické preventivní aktivity pro žáky ve výuce ve školním roce 2023/2024 reagující na individuální situaci (problém) ve třídě: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74"/>
        <w:gridCol w:w="1524"/>
        <w:gridCol w:w="1698"/>
        <w:gridCol w:w="180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název aktivi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zaměření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atum konán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věková skupina/počet žáků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realizáto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Mediální gramotnost a kyberšika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mediální gramotnost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hoax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ake news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yberšikana</w:t>
            </w:r>
          </w:p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30. 5.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5. ročník/10  žák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VP Velké Meziříčí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VIII.</w:t>
        <w:tab/>
        <w:tab/>
        <w:t xml:space="preserve">ÚDAJE O DALŠÍM VZDĚLÁVÁNÍ PEDAGOGICKÝCH PRACOVNÍKŮ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ab/>
        <w:tab/>
        <w:t>A ODBORNÉHO ROZVOJE NEPEDAGOGICKÝCH PRACOVNÍKŮ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- během školního roku 2023/2024 pedagogičtí pracovníci absolvovali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vzdělávací program Enegertika, moderní trendy a bezpečnostní aspekty - proškoleno 9 pedagogických pracovníků - Ing. Jan Prehradný, Ph.D., jaderný fyzik, 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webinář Časté otázky týkající se provozu školní družiny - proškolen 1 pedagogický pracovník - INFRA Stařeč, 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Formativní hodnocení ve školní družině - proškolen 1 pedagogický pracovník - INFRA Stařeč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vzdělávací program ADHD a krizové situace ve škole - proškoleno 7 pedagogických pracovníků - PaedDr. Zdeněk Martínek, speciální pedagog, metodik prevence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webinář Náměty do hodin anglického jazyka do 1. - 3. třídy - proškolen 1 pedagogický pracovník - </w:t>
      </w:r>
      <w:hyperlink r:id="rId4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Metody muzikoterapie s využitím na základní škole - proškolen 1 pedagogický pracovník - </w:t>
      </w:r>
      <w:hyperlink r:id="rId5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eastAsia="Garamond" w:cs="Garamond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Náměty do hodin anglického jazyka do 4. a 5. třídy - proškoleni 2 pedagogičtí pracovníci - </w:t>
      </w:r>
      <w:hyperlink r:id="rId6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Jógové inspirace pro děti na podzim a zimu - proškoleni 2 pedagogičtí pracovníci - </w:t>
      </w:r>
      <w:hyperlink r:id="rId7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Využití PC her ve výuce - proškolen 1 pedagogický pracovník - </w:t>
      </w:r>
      <w:hyperlink r:id="rId8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Sebevraždy a sebevražedné chování u dětí - proškoleni 2 pedagogičtí pracovníci - </w:t>
      </w:r>
      <w:hyperlink r:id="rId9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Vychytávky do hodin hudební výchovy - proškolen 1 pedagogický pracovník - Životní vzdělávání Jablonné pod Orlicí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Šikana - proškoleni 2 pedagogičtí pracovníci - MOST Vysočiny, o. p. s. Velké Meziříčí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Mobil jako pomocník učitele - proškolen 1 pedagogický pracovník - Academy Education s. r. o.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Mluvnické kategorie sloves, druhy přídavných jmen, shoda přísudku s podmětem - proškolen 1 pedagogický pracovník - Tvořivá škola, s. r. o. Brno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Geometrie činnostní v 1. - 3. ročníku - proškolen 1 pedagogická pracovník - Tvořivá škola, s. r. o. Brno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vzdělávací akce ADHD a nevychovanost - proškolen 1 pedagogický pracovník - MOST Vysočiny, o. p. s. Velké Meziříčí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Legislativní novinky - Ochrana oznamovatele a novela ZoPP - proškolen 1 pedagogický pracovník - DHS Třebíč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Žáci s psychickými obtížemi ve školním prostředí - proškolen 1 pedagogický pracovník - Academy Education s. r. o.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vzdělávací program Klient s psychickou diagnosou v praxi - proškolen 1 pedagogický pracovník - Vzdělávací centrum Morava s. r. o. Brno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FKSP v praxi škol a školských zařízení - zásadní změny od 1. 1. 2024 - proškolen 1 pedagogický pracovník - Fakta s. r. o. Žďár nad Sázavou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>webinář Problémové a agresivní děti, děti s ADHD, jejich výchovné problémy - proškolen 1 pedagogický pracovník - INFRA Stařeč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vzdělávací akce Hranice ve výchově - proškolen 1 pedagogický pracovník - MOST Vysočiny, o. p. s. Velké Meziříčí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Fantastika v hodinách - proškolen 1 pedagogický pracovník - </w:t>
      </w:r>
      <w:hyperlink r:id="rId10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Proč číst? - proškolen 1 pedagogický pracovník - </w:t>
      </w:r>
      <w:hyperlink r:id="rId11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/>
      </w:pPr>
      <w:r>
        <w:rPr>
          <w:rFonts w:cs="Courier New"/>
          <w:bCs/>
          <w:sz w:val="24"/>
        </w:rPr>
        <w:t xml:space="preserve">webinář Využití prvků terapií ve výuce - proškolen 1 pedagogický pracovník - </w:t>
      </w:r>
      <w:hyperlink r:id="rId12">
        <w:r>
          <w:rPr>
            <w:rStyle w:val="InternetLink"/>
            <w:rFonts w:cs="Courier New"/>
            <w:bCs/>
            <w:sz w:val="24"/>
          </w:rPr>
          <w:t>www.vlavici.cz</w:t>
        </w:r>
      </w:hyperlink>
      <w:r>
        <w:rPr>
          <w:rFonts w:cs="Courier New"/>
          <w:bCs/>
          <w:sz w:val="24"/>
        </w:rPr>
        <w:t xml:space="preserve"> Praha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Vlastivěda hrou - proškolen 1 pedagogický pracovník - Životní vzdělávání Jablonné pod Orlicí,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webinář Využití myšlenkových map v procesu učení - proškolen 1 pedagogický pracovník - Životní vzdělávání Jablonné pod Orlicí.</w:t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rPr>
          <w:rFonts w:cs="Courier New"/>
          <w:bCs/>
          <w:sz w:val="24"/>
        </w:rPr>
      </w:pPr>
      <w:r>
        <w:rPr>
          <w:rFonts w:cs="Courier New"/>
          <w:b/>
          <w:bCs/>
          <w:sz w:val="24"/>
        </w:rPr>
        <w:t>IX.</w:t>
        <w:tab/>
        <w:tab/>
        <w:t>ÚDAJE O AKTIVITÁCH A PREZENTACI ŠKOLY NA VEŘEJNOST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od 1. 9. 2022 do 31. 8. 2025 byla poskytnuta škole dotace č. 22_002/0000833-01 na projekt „Šablony IV.“, číslo projektu: CZ.02.02.XX/00/22_002/0000833, který je hrazen ze strukturálních a investičních fondů Evropské unie v programovém období 2021 - 2027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z tohoto projektu byly zatím hrazeny tyto aktivit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vzdělávání pracovníků ve vzdělávání ZŠ - podpořeno 8 pracovníků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vzdělávání pracovníků ve vzdělávání ŠD/ŠK - podpořen 1 pracovník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z volně využitelných finančních prostředků byl pořízen nábytek do školní knihovny a police na knihy, které si ze školy zapůjčují žáci, v celkové hodnotě 57 000 Kč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 xml:space="preserve">- v měsíci listopadu 2023 se žáci zúčastnili Veřejné sbírky č. S-MHMP/1476620/2015 Fondu Sidus, z. ú., která je určená na pomoc zdravotně postiženým dětem v procesu léčby a rehabilitace a ke zlepšení kvality jejich běžného života (příloha č. 1 a 2)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- v týdnu od 20. do 24. 11. 2023 proběhl ve škole „Rodičovský týden“, ve kterém se zákonní zástupci žáků mohli zúčastnit vyučování třídy, kde se vzdělává jejich dítě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ve dnech 5. - 7. 12. 2023 vystavovala škola výrobky žáků s vánoční a zimní tématikou na Vánoční výstavě v prostorách JC Velké Meziříčí, kterou pro veřejnost připravil Český svaz žen Velké Meziříčí ve spolupráci s Jupiter Clubem Velké Meziříčí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 xml:space="preserve">- 13. 12. 2023 proběhla ve škole Vánoční besídka, kterou si pro širokou veřejnost sestavili a nacvičili žáci se svými učiteli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 xml:space="preserve">- 19. 3. 2024 se konala ve škole přednáška pro zákonné zástupce na téma šikany, kterou si pro rodiče připravila PhDr. Martina Baláková, psycholog SVP Velké Meziříčí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- Český svaz žen Velké Meziříčí a Jupiter Club s. r. o. Velké Meziříčí uspořádal Velikonoční výstavu ve dnech 25. - 27. 3. 2024, na které prezentovala škola výrobky žáků s jarní a velikonoční tématikou (příloha č. 3)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/>
      </w:pPr>
      <w:r>
        <w:rPr>
          <w:rFonts w:cs="Courier New"/>
          <w:sz w:val="24"/>
        </w:rPr>
        <w:t>- 19. 4. 2024 se žáci s pedagogy zúčastnili akce „Čistá Vysočina“, kterou pravidelně vyhlašuje Krajský úřad Kraje Vysočina, škola sbírala odpadky okolo komunikací v Lavičkách a na silnici do Závisti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7. 5. 2024 se ve škole konala besídka ke Dni matek, kterou si připravili žáci společně s pedagogickými pracovníky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Adam Brabec, žák 3. ročníku základní školy, se umístil v soutěži, která byla vyhlášena v rámci projektu Markétina dopravní výchova - na 1. místě v kategorii II. - Bezpečná doprava budoucnosti (příloha č. 4)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Erik Bradáč, žák 3. ročníku základní školy, se umístil v soutěži, která byla vyhlášena v rámci projektu Markétina dopravní výchova - na 2. místě v kategorii II. - Bezpečná doprava budoucnosti (příloha č. 5)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Nela Kratochvílová, žákyně 5. ročníku základní školy, se umístila v soutěži, která byla vyhlášena v rámci projektu Markétina dopravní výchova - na 3. místě v kategorii IV. - Bezpečná doprava budoucnosti (příloha č. 6)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- Alena Malcová a Michael Sypták za 1. ročník, Vít Marek a Adam Michalík za 2. ročník, Alexander Pulec a Mariia Dzubin za 3. ročník, Mikuláš Pařízek a Alžběta Syptáková za 4. ročník, Matyáš Bartušek a Petr Leščenko za 5. ročník získali 2. místo na atletické olympiádě malotřídních škol v Oslavici (příloha č. 7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  <w:tab w:val="left" w:pos="6379" w:leader="none"/>
        </w:tabs>
        <w:ind w:left="1416" w:hanging="1416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X.</w:t>
        <w:tab/>
        <w:tab/>
        <w:tab/>
        <w:t>ÚDAJE O VÝSLEDCÍCH INSPEKČNÍ ČINNOSTI PROVEDENÉ ČESKOU ŠKOLNÍ INSPEKCÍ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ve školním roce 2023/2024 nebyla provedena v Základní škole Lavičky, okres Žďár nad Sázavou, příspěvková organizace kontrola Českou školní inspekcí.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/>
          <w:b/>
          <w:bCs/>
          <w:sz w:val="24"/>
        </w:rPr>
        <w:t>XI.</w:t>
        <w:tab/>
        <w:tab/>
        <w:t>ZÁKLADNÍ ÚDAJE O HOSPODAŘENÍ ŠKOLY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- příjmy za rok 2023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1. celkové pří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b/>
                <w:bCs/>
                <w:sz w:val="24"/>
              </w:rPr>
              <w:t>6 848 297, 01 Kč</w:t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z toho -</w:t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ú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0, 0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zúčtování fond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8 505, 4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iné ostatní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77 812, 2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ovozní dot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6 691 979, 41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2. poplatky od zletilých žáků, rodič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, 0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3. příjmy z hospodářské čin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0, 0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- výdaje za rok 2023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finanční prostře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MŠ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ostatní</w:t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1. investiční výdaje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0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0, 00 Kč</w:t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2. neinvestiční výdaje</w:t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b/>
                <w:bCs/>
                <w:sz w:val="24"/>
              </w:rPr>
              <w:t>5 876 964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b/>
                <w:bCs/>
                <w:sz w:val="24"/>
              </w:rPr>
              <w:t>953 077, 54 Kč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z toho -</w:t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potřeba materiá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44 644, 24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161 931, 8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potřeba e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124 910, 13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opravy a udržov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bCs/>
                <w:sz w:val="24"/>
              </w:rPr>
            </w:pPr>
            <w:r>
              <w:rPr>
                <w:rFonts w:cs="Courier New"/>
                <w:bCs/>
                <w:sz w:val="24"/>
              </w:rPr>
              <w:t>0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25 410, 0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cestov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, 0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24"/>
              </w:rPr>
            </w:pPr>
            <w:r>
              <w:rPr>
                <w:rFonts w:cs="Courier New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bCs/>
                <w:sz w:val="24"/>
              </w:rPr>
              <w:t>1 737, 00 Kč</w:t>
            </w:r>
          </w:p>
          <w:p>
            <w:pPr>
              <w:pStyle w:val="Normal"/>
              <w:jc w:val="right"/>
              <w:rPr>
                <w:rFonts w:cs="Courier New"/>
                <w:bCs/>
                <w:sz w:val="24"/>
              </w:rPr>
            </w:pPr>
            <w:r>
              <w:rPr>
                <w:rFonts w:cs="Courier New"/>
                <w:bCs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Cs/>
                <w:sz w:val="24"/>
              </w:rPr>
            </w:pPr>
            <w:r>
              <w:rPr>
                <w:rFonts w:cs="Courier New"/>
                <w:bCs/>
                <w:sz w:val="24"/>
              </w:rPr>
              <w:t>náklady na reprezentaci</w:t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24"/>
              </w:rPr>
            </w:pPr>
            <w:r>
              <w:rPr>
                <w:rFonts w:cs="Courier New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bCs/>
                <w:sz w:val="24"/>
              </w:rPr>
            </w:pPr>
            <w:r>
              <w:rPr>
                <w:rFonts w:cs="Courier New"/>
                <w:bCs/>
                <w:sz w:val="24"/>
              </w:rPr>
              <w:t>1 887,00 Kč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ostatní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47 074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298 246, 07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zdov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4 215 675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color w:val="FF0000"/>
                <w:sz w:val="24"/>
              </w:rPr>
            </w:pPr>
            <w:r>
              <w:rPr>
                <w:rFonts w:cs="Courier New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5 010, 00 Kč</w:t>
            </w:r>
          </w:p>
          <w:p>
            <w:pPr>
              <w:pStyle w:val="Normal"/>
              <w:jc w:val="right"/>
              <w:rPr>
                <w:rFonts w:cs="Courier New"/>
                <w:color w:val="FF0000"/>
                <w:sz w:val="24"/>
              </w:rPr>
            </w:pPr>
            <w:r>
              <w:rPr>
                <w:rFonts w:cs="Courier New"/>
                <w:color w:val="FF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color w:val="FF0000"/>
                <w:sz w:val="24"/>
              </w:rPr>
            </w:pPr>
            <w:r>
              <w:rPr>
                <w:rFonts w:cs="Courier New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ostatní osobní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0, 0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0, 00 Kč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zákonné sociální pojišt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1 409 341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color w:val="FF0000"/>
                <w:sz w:val="24"/>
              </w:rPr>
            </w:pPr>
            <w:r>
              <w:rPr>
                <w:rFonts w:cs="Courier New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bCs/>
                <w:sz w:val="24"/>
              </w:rPr>
              <w:t>29 812, 00 Kč</w:t>
            </w:r>
          </w:p>
          <w:p>
            <w:pPr>
              <w:pStyle w:val="Normal"/>
              <w:jc w:val="right"/>
              <w:rPr>
                <w:rFonts w:cs="Courier New"/>
                <w:color w:val="FF0000"/>
                <w:sz w:val="24"/>
              </w:rPr>
            </w:pPr>
            <w:r>
              <w:rPr>
                <w:rFonts w:cs="Courier New"/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color w:val="FF0000"/>
                <w:sz w:val="24"/>
              </w:rPr>
            </w:pPr>
            <w:r>
              <w:rPr>
                <w:rFonts w:cs="Courier New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zákonné sociální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85 106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color w:val="FF0000"/>
                <w:sz w:val="24"/>
              </w:rPr>
            </w:pPr>
            <w:r>
              <w:rPr>
                <w:rFonts w:cs="Courier New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1 214, 90 Kč</w:t>
            </w:r>
          </w:p>
          <w:p>
            <w:pPr>
              <w:pStyle w:val="Normal"/>
              <w:jc w:val="right"/>
              <w:rPr>
                <w:rFonts w:cs="Courier New"/>
                <w:color w:val="FF0000"/>
                <w:sz w:val="24"/>
              </w:rPr>
            </w:pPr>
            <w:r>
              <w:rPr>
                <w:rFonts w:cs="Courier New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FF0000"/>
                <w:sz w:val="24"/>
              </w:rPr>
            </w:pPr>
            <w:r>
              <w:rPr>
                <w:rFonts w:cs="Courier New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jiné sociální pojišt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 633, 76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 607, 24 Kč</w:t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ostatní daně a poplatky</w:t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730, 0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iné náklady z činnosti</w:t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30 647, 00 Kč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náklady u drobného dlouhodobého majetku</w:t>
            </w:r>
          </w:p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bCs/>
                <w:sz w:val="24"/>
              </w:rPr>
              <w:t>70 490, 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24"/>
              </w:rPr>
            </w:pPr>
            <w:r>
              <w:rPr>
                <w:rFonts w:cs="Courier New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</w:rPr>
              <w:t>37 934, 40 Kč</w:t>
            </w:r>
          </w:p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- informace o výsledcích kontrol hospodaření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v roce 2024 byla provedena veřejnosprávní kontrola příspěvkové organizace členy zastupitelstva obce Lavičky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předmětem kontroly bylo zejména: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zřizovací listina - kontrola účtování v souladu se zřizovací listinou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účtování převodu majetku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účtování dotací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správnost účtování a čerpání dotací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účtování nákladů a výnosů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směrnice příspěvkové organizace,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účtování časového rozlišení, </w:t>
      </w:r>
    </w:p>
    <w:p>
      <w:pPr>
        <w:pStyle w:val="Normal"/>
        <w:rPr/>
      </w:pPr>
      <w:r>
        <w:rPr>
          <w:rFonts w:cs="Courier New"/>
          <w:sz w:val="24"/>
        </w:rPr>
        <w:t>kontrolovaným obdobím byl rok 2023,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4"/>
        </w:rPr>
        <w:t>výsledek kontroly -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během kontroly nebyly zjištěny nedostatky. </w:t>
      </w:r>
    </w:p>
    <w:p>
      <w:pPr>
        <w:pStyle w:val="Normal"/>
        <w:jc w:val="right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V Lavičkách 13. 8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  <w:t>Příloha č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  <w:t>Příloha č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rybarova@lavicky.velkemezirici.indos.cz" TargetMode="External"/><Relationship Id="rId3" Type="http://schemas.openxmlformats.org/officeDocument/2006/relationships/hyperlink" Target="mailto:rybarova@zs-lavicky.cz" TargetMode="External"/><Relationship Id="rId4" Type="http://schemas.openxmlformats.org/officeDocument/2006/relationships/hyperlink" Target="http://www.vlavici.cz/" TargetMode="External"/><Relationship Id="rId5" Type="http://schemas.openxmlformats.org/officeDocument/2006/relationships/hyperlink" Target="http://www.vlavici.cz/" TargetMode="External"/><Relationship Id="rId6" Type="http://schemas.openxmlformats.org/officeDocument/2006/relationships/hyperlink" Target="http://www.vlavici.cz/" TargetMode="External"/><Relationship Id="rId7" Type="http://schemas.openxmlformats.org/officeDocument/2006/relationships/hyperlink" Target="http://www.vlavici.cz/" TargetMode="External"/><Relationship Id="rId8" Type="http://schemas.openxmlformats.org/officeDocument/2006/relationships/hyperlink" Target="http://www.vlavici.cz/" TargetMode="External"/><Relationship Id="rId9" Type="http://schemas.openxmlformats.org/officeDocument/2006/relationships/hyperlink" Target="http://www.vlavici.cz/" TargetMode="External"/><Relationship Id="rId10" Type="http://schemas.openxmlformats.org/officeDocument/2006/relationships/hyperlink" Target="http://www.vlavici.cz/" TargetMode="External"/><Relationship Id="rId11" Type="http://schemas.openxmlformats.org/officeDocument/2006/relationships/hyperlink" Target="http://www.vlavici.cz/" TargetMode="External"/><Relationship Id="rId12" Type="http://schemas.openxmlformats.org/officeDocument/2006/relationships/hyperlink" Target="http://www.vlavici.cz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50:00Z</dcterms:created>
  <dc:creator>Benešová Marie,Ing.</dc:creator>
  <dc:description/>
  <cp:keywords/>
  <dc:language>en-US</dc:language>
  <cp:lastModifiedBy>Magdaléna Rybárová</cp:lastModifiedBy>
  <cp:lastPrinted>2023-08-10T07:49:00Z</cp:lastPrinted>
  <dcterms:modified xsi:type="dcterms:W3CDTF">2024-08-13T07:38:00Z</dcterms:modified>
  <cp:revision>222</cp:revision>
  <dc:subject/>
  <dc:title>I</dc:title>
</cp:coreProperties>
</file>