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a Lavičky, okres Žďár nad Sázavou, příspěvková organizace</w:t>
      </w:r>
    </w:p>
    <w:p>
      <w:pPr>
        <w:pStyle w:val="Normal"/>
        <w:jc w:val="center"/>
        <w:rPr/>
      </w:pPr>
      <w:r>
        <w:rPr/>
        <w:t>Lavičky 62, 594 01 Vel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P L Á N      P R Á C 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 školní rok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</w:t>
        <w:tab/>
        <w:tab/>
        <w:tab/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 K O L Y      P R O      P E D A G O G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 měsí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Září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zpracovat pro žáky celoroční školní projekt: 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2. 9. 202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seznámit žáky se Školním řádem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třídní učitelky</w:t>
        <w:tab/>
        <w:tab/>
        <w:t>6. 9. 202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seznámit žáky s Opatřením pro činnost při vzniku mimořádné události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>třídní učitelky</w:t>
        <w:tab/>
        <w:tab/>
        <w:t>6. 9. 202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poučit žáky o dopravní situaci v obci (přecházení silnice, jízda na kole, chůze po chodníku a po silnici)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učitelky</w:t>
        <w:tab/>
        <w:tab/>
        <w:t>9. 9. 202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poučit žáky o bezpečnosti činností ve vyučování (VV, TV, PČ, plavecká výuka), během přestávek i mimo vyučování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9. 9. 202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pro rodiče žáků uspořádat schůzi rodičů s pedagogy (organizace školního roku, informace o pedagogických a provozních zaměstnancích školy, nově vydané dokumenty školy, o plaveckém výcviku žáků, o problematice návykových látek u dětí, o výzvě OP JAK, školním výletě, o postupu při omlouvání nepřítomnosti dítěte ve škole, o zájmových útvarech školy, o dalších požadavcích ze strany pedagogů i rodičů, o budování přírodní zahrady a další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25. 9. 202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zorganizovat pro žáky exkurzi do Čističky odpadních vod Velké Meziříčí a Úpravny vod Mostiště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>učitelky</w:t>
        <w:tab/>
        <w:tab/>
        <w:t>27. 9. 202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28. 9. - Den české státnosti - státní svá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známit žáky s tímto datem v hodinách prvouky, vlastivědy a českého jazy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27. 9. 202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připravit pro žáky 4. a 5. ročníku vzdělávací program Dopravní výchova - Dóza - středisko volného času Velké Meziříčí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>třídní učitelka</w:t>
        <w:tab/>
        <w:t>po doho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Říjen -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dohlížet na správnou výslovnost hlásek u žáků, kontrolovat výslovnost hlásek prvňáčků, poukazovat na hrubé vyjadřování v mluvené řeči a psaném textu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učitelky</w:t>
        <w:tab/>
        <w:tab/>
        <w:t>celoročně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vychovávat žáky ke správným postojům k životu (naše práce a lidí okolo nás, úcta k práci, neničíme práci a tedy i majetek svůj i cizí) </w:t>
        <w:tab/>
        <w:tab/>
        <w:tab/>
        <w:tab/>
        <w:tab/>
        <w:tab/>
        <w:tab/>
        <w:tab/>
        <w:tab/>
        <w:tab/>
        <w:t>učitelky</w:t>
        <w:tab/>
        <w:tab/>
        <w:t>celoročně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připravit pro žáky programy primární prevence s Policií ČR - 1. ročník - Tvoje cesta v dopravě, 2., 3. a 4. ročník - Osobní a virtuální bezpečí dětí, 5. ročník - Končím první stupeň, už si poradím a budu pomáhat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>ředitelka</w:t>
        <w:tab/>
        <w:tab/>
        <w:t>4. 10. 202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uspořádat pro žáky školní soutěž v atlet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11. 10. 24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>ředitelka</w:t>
        <w:tab/>
        <w:tab/>
        <w:t>19. 10. 2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28. 10. 1918 - Den vzniku samostatného československého státu - státní sváte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známit žáky s tímto datem v hodinách prvouky, vlastivědy a českého jazy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25. 10. 2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zopakovat a znovu poučit žáky o bezpečnosti činností ve škole i mimo ni v souvislosti s podzimními prázdninami </w:t>
        <w:tab/>
        <w:tab/>
        <w:tab/>
        <w:tab/>
        <w:tab/>
        <w:tab/>
        <w:tab/>
        <w:tab/>
        <w:tab/>
        <w:tab/>
        <w:tab/>
        <w:tab/>
        <w:tab/>
        <w:t>učitelky</w:t>
        <w:tab/>
        <w:tab/>
        <w:t>25. 10. 2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připravit pro žáky výchovně-vzdělávací program Máme rádi zvířátka - firma IKAROS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>učitelky</w:t>
        <w:tab/>
        <w:tab/>
        <w:t>31. 10. 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Listopad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vést žáky k tomu, aby se starali uvědoměle o své zdraví (osobní hygiena, čistota pracovního místa i osobních věcí, vhodné a přiměřené oblékání)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učitelky</w:t>
        <w:tab/>
        <w:tab/>
        <w:t>celoročně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přiměřenou a vhodnou formou provádět s dětmi prevenci proti návykovým látkám a ostatním závislostem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učitelky</w:t>
        <w:tab/>
        <w:tab/>
        <w:t>celoročně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17. 11. - Den boje za svobodu a demokracii - státní svá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známit žáky s tímto datem v hodinách prvouky, vlastivědy a českého jazy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15. 11. 2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zorganizovat pro žáky hudebně-výchovný program s panem učitelem Drahotským a paní učitelkou Smékalovou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>učitelky</w:t>
        <w:tab/>
        <w:tab/>
        <w:t>25. 11. 2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připravit a uspořádat pro rodiče Rodičovské dny, ve kterých, pokud budou mít zájem, navštíví třídu svého dítěte a podívají se na jeho práci ve vyučování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ředitelka</w:t>
        <w:tab/>
        <w:tab/>
        <w:t>26. - 27.</w:t>
        <w:tab/>
        <w:tab/>
        <w:tab/>
        <w:tab/>
        <w:t xml:space="preserve">11. 202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rosinec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vést děti k dodržování pravidel her a upevňování správných zásad při kolektivních sportech a hr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é</w:t>
        <w:tab/>
        <w:tab/>
        <w:tab/>
        <w:t>celoročně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poučit žáky o nebezpečích, která jim hrozí při zimních sportech a hrách (při sáňkování, lyžování, koulování, bruslení)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rFonts w:eastAsia="Arial"/>
        </w:rPr>
        <w:t xml:space="preserve"> </w:t>
      </w:r>
      <w:r>
        <w:rPr/>
        <w:t>učitelky</w:t>
        <w:tab/>
        <w:tab/>
        <w:t>2. 12. 202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uspořádat Mikulášskou nadílku pro děti Základní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5. 12. 202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připravit výrobu skleněných ozdob na sklářském kahanu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>ředitelka</w:t>
        <w:tab/>
        <w:tab/>
        <w:t>5. 12. 2024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zorganizovat pro žáky výchovně-vzdělávací program s názvem O vodě - VIDA science centrum Brno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>učitelky</w:t>
        <w:tab/>
        <w:tab/>
        <w:t xml:space="preserve">6. 12. 2024 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seznámit žáky s tradicemi Vánoc, se zvyky a obyče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9. 12. 2024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sestavit a nacvičit pro obyvatele obce Vánoční besídku s programem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>učitelky</w:t>
        <w:tab/>
        <w:tab/>
        <w:t xml:space="preserve">11. 12. 24 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řipravit pro žáky cvičení v přírodě spojené s krmením zvířátek v le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20. 12. 24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oučit žáky o bezpečnosti činností během vánočních prázdn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20. 12. 24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oučit žáky o nebezpečích, která jim hrozí při zapalování svíček, … sirkami nebo zapalovače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>učitelky</w:t>
        <w:tab/>
        <w:tab/>
        <w:t>20. 12. 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Leden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vést žáky k pomoci druhým (mladším, starším, tělesně i duševně postižený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celoroč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hovořit s žáky o tom, že lidé nejsou jenom zdraví, a ti, kteří jsou postižení, tělesně nebo duševně, potřebují pomoc a lásku těch druhých, nás vše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celoroč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neustále vysvětlovat žákům to, proč je důležité sám sebe vzdělávat (ve škole i mimo ni), propagovat všestranný rozvoj osob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celoroč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řipravit a uspořádat pro žáky mezitřídní soutěž „O krále sněhuláků“ v stavění ze sně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10. 1. 2025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rovést poučení žáků o bezpečnosti činností během pololetních prázdn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30. 1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Únor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vést žáky k péči o volně žijící zvířata během zimního období (krmení lesní zvěře, krmítka u domů i u škol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neustále připomínat žákům to, aby neničili své okolí (nejenom majetek, ale i okolní přírod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celoroč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opět upozornit na nebezpečí zim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oučit žáky o bezpečnosti činností během plavecké výuk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>učitelka TV</w:t>
        <w:tab/>
        <w:tab/>
        <w:t>5. 2. 2025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zorganizovat pro žáky výchovně vzdělávací program Poprvé v divadle - Horácké divadlo Jihlav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>ředitelka</w:t>
        <w:tab/>
        <w:tab/>
        <w:t>28. 2. 2025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rovést poučení žáků o bezpečnosti činností během jarních prázdn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28. 2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řezen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vychovávat žáky k estetickému cítění a k uměleckému prožitku (formou besedy o knihách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řipomínat důležitost čet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březen - Měsíc knih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spořádat pro rodiče schůzi rodičů s pedagogy (zhodnocení práce žáků, seznámení rodičů se školním výletem, informování o legislativních změnách ve školství, …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19. 3. 2025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uspořádat pro žáky Základní školy Lavičky školní soutěž „Recitační přehlídka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 recitaci dě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28. 3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uben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hovořit s žáky o bezpečnosti pohybu na chodníku i silnici (dopravní výchov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hovořit s žáky o dopravních předpisech, které platí i pro ně (při jízdě na kole, chůzi po chodníku i silnici)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duben - Měsíc bezpeč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aměřit se na ekologickou výchov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seznámit žáky s tradicemi Velikonoc, se zvyky a obyče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14. 4. 2025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uspořádat pro děti školy Velikonoční tvoření pod vedením asistentky pedagoga - Ing. Bc. Miroslavy Valov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16. 4. 2025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oučit žáky o bezpečnosti činností během velikonočních prázdnin (alkohol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16. 4. 202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organizovat a zapojit se do akce KÚ Kraje Jihlava Čistá Vysočina (úklid okolí vybrané silnice v blízkosti školy)</w:t>
      </w:r>
    </w:p>
    <w:p>
      <w:pPr>
        <w:pStyle w:val="Header"/>
        <w:tabs>
          <w:tab w:val="clear" w:pos="4536"/>
          <w:tab w:val="clear" w:pos="9072"/>
        </w:tabs>
        <w:ind w:left="7779" w:hanging="2115"/>
        <w:rPr/>
      </w:pPr>
      <w:r>
        <w:rPr/>
        <w:t>ředitelka</w:t>
        <w:tab/>
        <w:tab/>
        <w:t>dle vyhlášení</w:t>
      </w:r>
    </w:p>
    <w:p>
      <w:pPr>
        <w:pStyle w:val="Header"/>
        <w:tabs>
          <w:tab w:val="clear" w:pos="4536"/>
          <w:tab w:val="clear" w:pos="9072"/>
        </w:tabs>
        <w:ind w:left="7779" w:hanging="2115"/>
        <w:rPr/>
      </w:pPr>
      <w:r>
        <w:rPr/>
        <w:tab/>
        <w:t>akc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čit žáky o bezpečnosti činností u pálení ohň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30. 4. 202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1. 5. - Svátek prác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</w:t>
      </w:r>
      <w:r>
        <w:rPr/>
        <w:tab/>
        <w:t>seznámit žáky s tímto datem v hodinách prvouky, vlastivědy a českého jazy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30. 4. 202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Květen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amyslet se s žáky nad slovem válka (v dějinách i v současnost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pevňovat v žácích smysl pro spořivost a hospodárnost (neplýtvat zbyteč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časem i věc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5. 5. - Květnové povstání českého lidu (1945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</w:t>
      </w:r>
      <w:r>
        <w:rPr/>
        <w:tab/>
        <w:t>8. 5. - Den osvobození od fašismu (1945) - státní svá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známit žáky s těmito daty v hodinách prvouky, vlastivědy a českého jazy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5. 5. 202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11. 5. 2025 - Den ma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známit žáky s tímto datem, hovořit s nimi o mamink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6. 5. 202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spořádat pro maminky, babičky, tety, … besídku ke Dni matek s programem a dár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7. 5. 202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organizovat pro žáky exkurzi do Přečerpávací vodní elektrárny Dalešice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>učitelky</w:t>
        <w:tab/>
        <w:tab/>
        <w:t>9. 5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Červen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vést žáky k ochraně všeho, co je obklopuje (neničit přírodu a věci okolo ná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růběž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organizovat pro žáky cvičení v přírodě s nácvikem rozdělávání ohně v příro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2. 6. 202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pravit pro žáky školní výlet - ZOO Brno, plavba parníkem po Brněnské přehradě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>učitelky</w:t>
        <w:tab/>
        <w:tab/>
        <w:t>3. 6. 202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spořádat pro žáky školní soutěž na téma „To dovedu já!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20. 6. 202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5. 7. - Den slovanských věrozvěstů Cyrila a Metoděje - státní svát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</w:t>
      </w:r>
      <w:r>
        <w:rPr/>
        <w:tab/>
        <w:t>6. 7. - mistr Jan Hus-státní svá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známit žáky s těmito da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 xml:space="preserve">25. 6. 2025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organizovat pro žáky Atletické záv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26. 6. 202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čit žáky o bezpečnosti činností během hlavních prázdnin (koupání v létě v přírodě, počasí, elektrická energie, styk s cizími lidmi, návykové látky a podobně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27. 6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úkol</w:t>
        <w:tab/>
        <w:tab/>
        <w:tab/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 P O L E Č N É      A K C E      S      M A T E Ř S K O U      Š K O L O 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Na měsí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rosinec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uspořádat Mikulášskou nadíl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y</w:t>
        <w:tab/>
        <w:tab/>
        <w:t>5. 12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řezen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ěti Mateřské školy navštíví Základní školu Lavičky jako masky masopustníh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růvo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y</w:t>
        <w:tab/>
        <w:tab/>
        <w:t>po domlu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Červen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žáci 5. ročníku Základní školy pomohou učitelkám Mateřské školy s organiza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outěží a her u příležitosti Dne dětí pro děti M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učitelky</w:t>
        <w:tab/>
        <w:tab/>
        <w:t>po domlu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</w:t>
        <w:tab/>
        <w:tab/>
        <w:tab/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 E D A G O G I C K É      R A D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V měsí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bCs/>
        </w:rPr>
        <w:t>srpnu</w:t>
      </w:r>
      <w:r>
        <w:rPr/>
        <w:tab/>
        <w:tab/>
        <w:tab/>
        <w:tab/>
        <w:tab/>
        <w:tab/>
        <w:tab/>
        <w:t>ředitelka</w:t>
        <w:tab/>
        <w:tab/>
        <w:t>26. 8. 20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bCs/>
        </w:rPr>
        <w:t>listopadu</w:t>
        <w:tab/>
        <w:tab/>
        <w:tab/>
      </w:r>
      <w:r>
        <w:rPr/>
        <w:tab/>
        <w:tab/>
        <w:tab/>
        <w:t>ředitelka</w:t>
        <w:tab/>
        <w:tab/>
        <w:t>15. 11. 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bCs/>
        </w:rPr>
        <w:t>lednu</w:t>
        <w:tab/>
        <w:tab/>
        <w:tab/>
        <w:tab/>
      </w:r>
      <w:r>
        <w:rPr/>
        <w:tab/>
        <w:tab/>
        <w:tab/>
        <w:t>ředitelka</w:t>
        <w:tab/>
        <w:tab/>
        <w:t>15. 1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dubnu             </w:t>
        <w:tab/>
        <w:tab/>
        <w:tab/>
      </w:r>
      <w:r>
        <w:rPr/>
        <w:tab/>
        <w:tab/>
        <w:t>ředitelka</w:t>
        <w:tab/>
        <w:tab/>
        <w:t>15. 4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bCs/>
        </w:rPr>
        <w:t>červnu</w:t>
      </w:r>
      <w:r>
        <w:rPr/>
        <w:tab/>
        <w:tab/>
        <w:tab/>
        <w:tab/>
        <w:tab/>
        <w:tab/>
        <w:t>ředitelka</w:t>
        <w:tab/>
        <w:tab/>
        <w:t>16. 6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</w:t>
        <w:tab/>
        <w:tab/>
        <w:tab/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 P O L U P R Á C E      S      R O D I Č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nutných případech budou problémy ze strany školy nebo rodičů řešeny ihned (to znamená každý pracovní den školního roku)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dičovské schůze-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budou se konat ve stejném termínu (to znamená pro I., II. a III. třídu ve stejný den i hodinu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proběhnou v měsící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září</w:t>
        <w:tab/>
        <w:tab/>
        <w:tab/>
        <w:tab/>
        <w:tab/>
        <w:tab/>
        <w:tab/>
        <w:tab/>
      </w:r>
      <w:r>
        <w:rPr/>
        <w:t>ředitelka</w:t>
        <w:tab/>
        <w:tab/>
        <w:t>25. 9. 202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řezen</w:t>
      </w:r>
      <w:r>
        <w:rPr/>
        <w:tab/>
        <w:tab/>
        <w:tab/>
        <w:tab/>
        <w:tab/>
        <w:tab/>
        <w:tab/>
        <w:t>ředitelka</w:t>
        <w:tab/>
        <w:tab/>
        <w:t>19. 3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Rodičovské dny-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na ně budou rodiče pozváni ve dnech 26. a 27. 11. 2024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rodiče se v tomto týdnu mohou účastnit výuky a pozorovat práci třídy, ve které </w:t>
        <w:tab/>
        <w:t>se vzdělává jejich dít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 xml:space="preserve">26., 27. </w:t>
        <w:tab/>
        <w:tab/>
        <w:tab/>
        <w:tab/>
        <w:tab/>
        <w:tab/>
        <w:tab/>
        <w:tab/>
        <w:tab/>
        <w:tab/>
        <w:tab/>
        <w:t>11. 20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</w:t>
        <w:tab/>
        <w:tab/>
        <w:tab/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 O S P I T A Č N Í      Č I N N O S T 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ontrola dokumentů tříd-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pravidelně 1x měsíčně bude ředitelka školy kontrolovat zápisy v třídních knih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 xml:space="preserve">posled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vyučova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den v </w:t>
      </w:r>
    </w:p>
    <w:p>
      <w:pPr>
        <w:pStyle w:val="Header"/>
        <w:tabs>
          <w:tab w:val="clear" w:pos="4536"/>
          <w:tab w:val="clear" w:pos="9072"/>
        </w:tabs>
        <w:ind w:left="7080" w:firstLine="708"/>
        <w:rPr/>
      </w:pPr>
      <w:r>
        <w:rPr/>
        <w:t>měsíci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kontrolu bude vykonávat nad třídními výkazy, katalogovými listy vyplněnými za 1. a 2. pololetí školního roku 2024/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13. 9. 20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22. 1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18. 6. 2025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kontrolu vykoná nad vytištěným vysvědčením žáků za 1. a 2. pololetí školního roku 2024/2025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>ředitelka</w:t>
        <w:tab/>
        <w:tab/>
        <w:t>27. 1. 2025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23. 6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Kontrola učebních plánů-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ke kontrole předloží vyučující učební plány jednotlivých předmět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13. 9. 20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22. 1. 2025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Hospitace ve třídách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 xml:space="preserve">bude prováděna průběžně a pravidelně dle hospitačního plán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celoročně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každá hospitace bude rozebrána s vyučujícím a o hospitační činnosti bude veden záp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ředitelka</w:t>
        <w:tab/>
        <w:tab/>
        <w:t>průběž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úkol</w:t>
        <w:tab/>
        <w:tab/>
        <w:tab/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 K O L N Í      P R O J E K 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Voda</w:t>
        <w:tab/>
        <w:tab/>
        <w:tab/>
        <w:tab/>
        <w:tab/>
        <w:tab/>
        <w:tab/>
        <w:tab/>
      </w:r>
      <w:r>
        <w:rPr/>
        <w:t>učitelky</w:t>
        <w:tab/>
        <w:tab/>
        <w:t>2. 9. 20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án prostudoval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Ředitelka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vičkách e2. 9.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Školní družina při Základní škole Lavičky, okres Žďár nad Sázavou, příspěvkové organizac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Lavičky 62, 594 01 Velké Meziříč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L Á N      P R Á C 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ro školní rok 2024/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.</w:t>
        <w:tab/>
        <w:t>Ú V O 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Hlavním cílem je vést žáky k takovým formám činnosti, které výrazně odstraňují únavu ze školní výuky. Vést děti k orientaci v jednotlivých oblastech zájmové činnosti, k účelnému využívání volného času i k plnění základních povinností. Formovat tak u dětí jejich morální, občanské a humánní posto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Činnost ve školní družině navazuje na plán základní školy. Při sestavování krátkodobých plánů činnosti ve ŠD čerpáme podněty z metodických materiálů školy, které doplníme vlastními náměty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V letošním školním roce 2024/2025 budeme klást důraz zejména na rozvoj morálních vlastností a estetickou výchov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Úkolem výchovy dětí ve školní družině je utváření všestranně a harmonicky rozvinuté tvůrčí osobnosti. Z tohoto hlediska vyplývají určité výchovně vzdělávací cíle a požadavky, které školní družina ve své činnosti sledu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</w:t>
        <w:tab/>
      </w:r>
      <w:r>
        <w:rPr>
          <w:u w:val="single"/>
        </w:rPr>
        <w:t>Biologický rozvo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Biologický rozvoj dítěte chápeme nejen jako rozvoj tělesný, ale i jako předpoklad pro zdravý rozvoj psychický. Velký význam má i dodržování zásad správného denního režimu, rozvržení práce a odpočinku, vhodné využití volného času, zejména k rozvíjení pohybové aktivity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 hlediska biologického rozvoje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ke každodennímu pohybu na čerstvém vzduchu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k osvojování a upevňování návyků týkající se osobní hygieny, ochrany zdraví,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ředcházení nemocem a úrazům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k upevňování návyků správného držení těla, k postupnému zvládnutí pravid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ohybových her a sportů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k odstraňování špatných návyků (hygienických a podobně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</w:t>
        <w:tab/>
      </w:r>
      <w:r>
        <w:rPr>
          <w:u w:val="single"/>
        </w:rPr>
        <w:t>Psychický rozvoj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sychický rozvoj dítěte se týká rozvoje rozumového, citového a volního s přihlédnutím na věkové zvláštnosti dě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oblasti rozumového rozvoje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k využívání poznatků, které děti získaly ve škole, mimo ni, ve výchovné činnosti ŠD i v běžném životě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k získávání praktických zkušeností ze života přírody a společnosti a jejich využívání k dalšímu obohacování vědomostí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k osvojení přiměřené dovednosti pracovat s knihou a jinými pomůckami (mapy, atlasy a podobně)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k osvojování základních pracovních postupů a technik, k samostat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odle návodu, k volbě vhodného postupu a ověřování správnosti výsledku,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ke zdokonalování jazykového projevu,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k rozvíjení poznávacích procesů a vlastností (vnímání, pozorování, představivost, paměť, fantazie, myšlení, pozornost) při všech činnostech Š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V oblasti rozvoje citů vycházíme z předpokladů vytvoření dobrého vztahu mezi vychovatelkou a dětm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souladu s tím povedeme děti při všech činnoste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k vytváření kladných citových vztahů a prožitků ve vztahu k přírodnímu a společenskému prostředí, k lidským výtvorům a podobně,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k formování vyšších kladných citů intelektuálních, estetických (smysl pro krásu) a morálních (přátelství, šetrnost, soucit, přejícnost a podobně),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k ovládání a kultivaci citových projevů, k ovládání záporných citů jako strach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závislost, zlomyslnost, afekty a nálad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e správnému řešení konfliktních situac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oblasti vůle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 potlačování nevhodného impulsivního jednání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 samostatnému a iniciativnímu řešení nejrůznějších úkolů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 sebeovládání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 překonávání vnějších překážek a vnitřní nechuti k činnost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 vytrvalosti a houževnatosti při plnění úkol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I.</w:t>
        <w:tab/>
        <w:t>S O C I Á L N Í      R O Z V O 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Sociální stránka osobnosti se formuje vlivem společenských činností, prostředí a vztahů s přihlédnutím na potřeby dětí a individuální zvláštnost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 tohoto hlediska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k osvojení běžných společenských pravidel a zvyklostí, kulturního chování 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jejich uplatnění ve ŠD, ve škole, doma i na veřejnosti,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k podřizování se zájmům většiny, k pochopení odpovědnosti za porušení kázně,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k rozvoji řeči a komunikačních schopností,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k osvojování návyků vzájemného soužití s ostatními dětmi ve skupině, k ohleduplnosti k mladším, slabším, tělesně postiženým,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ke spolupráci ve skupině dětí, k vzájemné pomoci, k pocitu kolektivní odpovědnosti,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k samostatnosti, snaze uplatnit se v kolektivu,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k taktnímu, ale zásadovému prosazování názorů, které dítě považuje za správ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.</w:t>
        <w:tab/>
        <w:t>T Ě L E S N Á      V Ý C H O V 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platnění tělesné výchovy, sportu a turistiky má ve výchovně vzdělávací práci ŠD prvořadý význam. Je nezbytnou součástí pro udržování a rozvoj tělesného a duševního zdraví dětí, zdatnosti a rozvoj schopností překonávat překážky úměrně tělesným silá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oblasti tělesné výchovy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 xml:space="preserve">k pěstování základních pohybových dovedností a schopností v odpočinkové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ekreační, zájmové a společensky prospěšné činnosti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k uspokojování a rozvíjení tělovýchovných, turistických a sportovních zájmů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k zachování čistoty a hygienických návyků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k uvědomělé péči o zdraví cvičením, otužováním a pohybem v přírodě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k pěstování návyků každodenní pohybové činnosti směřující k tomu, aby se fyzický pohyb stal dětem radostí a nezbytnou životní potřebou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k rozvíjení a upevňování charakterových a volních vlastností osob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(čestnost, ukázněnost, sebeovládání, rozhodnost, odvaha, nebojácnost, </w:t>
        <w:tab/>
        <w:t>vytrvalost, samostatnost, rozvoj aktivity a iniciativy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 rozvoji a upevňování vlastností nezbytných pro život v kolektivu (družnos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polupráce, zdravá soutěživost, smysl pro organizovanost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.</w:t>
        <w:tab/>
        <w:t>P R A C O V N Í      V Ý C H O V 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racovní výchova přispívá k přípravě člověka pro intelektuální a manuální činnost a její význam je dán důležitostí duševní a fyzické práce pro vytváření hodnot společnosti a formování a výchovu jedince i kolektiv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 pracovní výchově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 upevňování návyků sebeobsluh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k dodržování pořádku v osobních věcech a zásadách hygieny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 dodržování bezpečnosti prác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 pěstování návyků a upevňování návyků opracovat samostatně i v kolektivu materiá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 rozvíjení touhy po poznávání různých oblastí lidské prác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 zvládnutí vybraných základních technik a postupů při práci s různým materiále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 získávání zručnosti při zacházení s jednoduchými nástroji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 vytrvalosti, dbát, aby každá započatá práce byla dokonče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.</w:t>
        <w:tab/>
        <w:t>S P O L E Č E N S K O V Ě D N Í      V Ý C H O V A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V této oblasti činnosti ŠD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k pozorování přírody a jejich proměn v různých ročních obdobích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k popisování a vysvětlování viděných přírodních jevů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k pozorování práce lidí a přetváření přírody, k ochraně a tvorbě životního prostředí v okolí školy a bydliště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k rozvoji schopností a umění rozlišovat možné a neskutečné v přírodě, ve společnosti, ve vyprávění, v pohádkách, v četbě, v produkci sdělovacích prostředků, v uměleckých dílech a podobně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k poznávání starých zvyků a obyčejů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k poznávání místních památek, pověstí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ke sledování tisku, rozhlasu, televize a rozvíjení zájmů i o politický život a kulturní události doma i v zahraničí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k dobrovolné účasti na oslavách významných dnů ČR a chápání jejich významu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 xml:space="preserve">k úctě ke státním symbolům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k dobrovolné činnosti prospěšné pro kolektiv školní družiny, školy, ob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I.</w:t>
        <w:tab/>
        <w:t>M R A V N Í      V Ý C H O V 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Mravní výchova se chápe jako všestranné osvojování morálních norem a zásad v oblasti vztahu k práci a jejich výsledkům, vztahu ke kolektivu, vztahu k vlasti i jiným národům, vztahu k lidem vůbec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zhledem k významu mravních vlastností, které podstatně určují společenskou hodnotu člověka,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k chápání a významu duševní i tělesné práce pro kolektiv třídy i ŠD a podobně,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k chápání významu učení, pravidelné přípravy na vyučování jako specifick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ormy prá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 rozvíjení volních a charakterových vlastností (svědomitost, pečlivos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řesnost a podobně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 práci v kolektivu a pro kolektiv, ke spolupráci, vzájemné pomoci a soutěžení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 tomu, aby práce a jiná společensky prospěšná činnost přinášela dítěti uspokojení, postupně se stala návykem a potřebo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 vědomí, že nekvalitní práce škodí nejen mně, ale i ostat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e kamarádským a přátelským vztahům mezi dětmi i jinými kolektiv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 uvědomělé kázni dle přání kolektivu i vychovatelk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 poznávání přírody ve svém okolí a k její ochraně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 rozšiřování zeměpisných a historických znalostí své obce, okresu, kraj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k poznávání života dětí jiných národů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 úctě k mateřskému jazyku, k slušnému a správnému vyjadřování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 návyku správného společenského chování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 úctě a zdvořilosti k rodičům, učitelům, vychovatelům, dospělým lidem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ke starým lidem, k pomoci slabým a nemocným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k rozvíjení kladných sociálních citů (přátelství, láska, soucit, přejícnos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bětavost, vlídnost) a potlačování záporných (závist, škodolibost, sobectví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ke správným postojům a vztahům mezi chlapci a děvčat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k vědomí, že největší hodnotou lidstva je život v míru, který je nutno chráni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k solidaritě s dětmi utlačovaných národů a jinak trpících a ke snaze pomáh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jim přiměřeně svým možnostem konkrétními činy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 rozvoji charakterových vlastností (čestnost, pravdomluvnost, poctivos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atečnost, upřímnost, optimismus, spravedlnost a podobně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 upevňování volních vlastností (vytrvalost, houževnatost, samostatnos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ktivita, sebeovládání a podobně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 samostatnému rozlišování správného a nesprávného jednání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 chápání nutnosti dodržovat pravidla chování daná Školním řád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II.</w:t>
        <w:tab/>
        <w:t>E S T E T I C K Á      V Ý C H O V 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tetická výchova sleduje u dětí ŠD rozvoj poznávání, vnímání, chápání a prožívání krásy v denním životě, v přírodě, ve společnosti, v pracovním prostředí, v chování a jednání lidí, v umělecké tvorb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rozvíjení estetické výchovy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k péči o čistotu a pořádek, vhodnému oblékání a úpravě zevnějšku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ke kultivovanému vyjadřování, způsobu chování a vystupování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k estetickému zkrášlování a úpravě prostředí ŠD, tříd a podobně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k šetření a ochraně krásy přírody, kulturně uměleckých děl a památek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 xml:space="preserve">k zájmu o písně, hudbu, literaturu, divadlo, obrazy, filmovou tvorbu a podobně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k estetickovýtvarnému vyjadřování, recitaci, zpěvu, tanci, modelování, dramatiza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X.</w:t>
        <w:tab/>
        <w:t xml:space="preserve">D O P R A V N Í      V Ý C H O V 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V dopravní výchově ve ŠD povedeme dě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k upevňování pravidel chování na komunikaci (chodník, silnice, křižovatka, jízda na kole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k prohlubování znalostí dopravních značek pro chodce a cyklisty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k dodržování pravidel chování ve veřejných dopravních prostředcí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ke kladnému vztahu a důvěře k příslušníkům Policie Č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zdělení činností ve školní družině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.</w:t>
        <w:tab/>
        <w:t>Činnost odpočinkov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.</w:t>
        <w:tab/>
        <w:t>Činnost rekreač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.</w:t>
        <w:tab/>
        <w:t>Činnost zájmová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</w:t>
        <w:tab/>
        <w:t>pracovně technická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</w:t>
        <w:tab/>
        <w:t>přírodovědná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</w:t>
        <w:tab/>
        <w:t>společenskovědní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</w:t>
        <w:tab/>
        <w:t>estetická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</w:t>
        <w:tab/>
        <w:t>sportovní a turistická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</w:t>
        <w:tab/>
        <w:t>dopravní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</w:t>
        <w:tab/>
        <w:t>sebeobslužná a společensky prospěšná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</w:t>
        <w:tab/>
        <w:t>dramatick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.</w:t>
        <w:tab/>
        <w:t>Příprava na vyučová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.</w:t>
        <w:tab/>
        <w:t>Činnosti dalš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rovoz školní družiny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vní dob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ndělí - pátek</w:t>
        <w:tab/>
        <w:tab/>
        <w:tab/>
        <w:tab/>
        <w:tab/>
        <w:tab/>
        <w:t xml:space="preserve">            </w:t>
      </w:r>
      <w:r>
        <w:rPr>
          <w:b/>
        </w:rPr>
        <w:t>6.00 hod. - 7.40 hod.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11.25 hod. - 15.45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</w:t>
      </w:r>
      <w:r>
        <w:rPr>
          <w:b/>
          <w:bCs/>
        </w:rPr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</w:t>
        <w:tab/>
        <w:tab/>
        <w:tab/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Ú K O L Y      Š K O L N Í      D R U Ž I N U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polupracovat s ředitelkou školy a být nápomocni při řešení nenadálých situa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účastnit se dění a akcí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polupracovat s rodiči dětí, dle možností se seznamovat s jejich prací (formou exkurzí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polupracovat s učiteli základní školy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bát na bezpečnost a hygienu žáků, poučovat je před odchodem na prázdni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opagovat činnost ŠD v budově školy, podílet se na výzdobě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vytvářet dětem pocit bezpečí a dbát, aby volný čas byl využit pro zájmovou činnost dě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vhodně využívat didaktickou techniku, hovořit s dětmi o nevhodných pořadech vysílaných televiz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cílevědomě usilovat o kladné vztahy mezi lidmi a dětmi, zaměřit se na vztahy k zvířatům, ale i na životní prostředí a příro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lánovat týdenní program tak, aby se střídaly jednotlivé zájmové čin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vychovatelka ŠD</w:t>
        <w:tab/>
        <w:t>průběž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án prostudoval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Ředitelka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Lavičkách 2. 9. 2024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02:00Z</dcterms:created>
  <dc:creator>Magdalena Rybárová</dc:creator>
  <dc:description/>
  <cp:keywords/>
  <dc:language>en-US</dc:language>
  <cp:lastModifiedBy>Magdaléna Rybárová</cp:lastModifiedBy>
  <cp:lastPrinted>2024-09-13T08:40:00Z</cp:lastPrinted>
  <dcterms:modified xsi:type="dcterms:W3CDTF">2024-09-13T06:41:00Z</dcterms:modified>
  <cp:revision>348</cp:revision>
  <dc:subject/>
  <dc:title>Základní škola Lavičky</dc:title>
</cp:coreProperties>
</file>