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zdělávací oblast</w:t>
        <w:tab/>
        <w:tab/>
      </w:r>
      <w:r>
        <w:rPr>
          <w:rFonts w:cs="Arial" w:ascii="Arial" w:hAnsi="Arial"/>
          <w:sz w:val="24"/>
        </w:rPr>
        <w:t>Matematika a její aplikace</w:t>
      </w:r>
    </w:p>
    <w:p>
      <w:pPr>
        <w:pStyle w:val="Normal"/>
        <w:rPr/>
      </w:pPr>
      <w:r>
        <w:rPr>
          <w:rFonts w:cs="Arial" w:ascii="Arial" w:hAnsi="Arial"/>
        </w:rPr>
        <w:t>Vzdělávací obor</w:t>
        <w:tab/>
        <w:tab/>
      </w: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učovací předmět</w:t>
        <w:tab/>
        <w:tab/>
      </w: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čník</w:t>
        <w:tab/>
        <w:tab/>
        <w:tab/>
      </w:r>
      <w:r>
        <w:rPr>
          <w:rFonts w:cs="Arial" w:ascii="Arial" w:hAnsi="Arial"/>
          <w:b/>
        </w:rPr>
        <w:t>5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3780"/>
        <w:gridCol w:w="1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ůřezová témata, 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10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ání v oboru do 1 000 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gra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a výdaje domác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sobení a dě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gra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a výdaje domác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gra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doporučenými digitálními zdr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získaných nebo vyhledaných dat podle daných/zvolených kritéri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y práce s daty v tabulkovém proces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vování a experimentování s digitálními technologiemi při řešení matematických problé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é čís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m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inná čís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čísla (v rozmezí -100 až +1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ice, nero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ání s velkými čís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 digitální gramo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uje čísla do 1 000 000, porovnává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 a odčítá zpaměti i písemně do milionu a přes mil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vlastnosti sčít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na číselné ose do mil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ouhluje na tisíce, desetitisíce, statisíce a milio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slovní úlohy v oboru do mil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svá přání a potřeby se svými finančními možnost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základních příjmů a výdajů domácnost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 příkladu vysvětlí, jak reklamovat zboží (nárok na reklamac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uje výsled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, píše a porovnává čísla v oboru do 100 i na číselné ose, numerace do 1000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 a odčítá zpaměti i písemně dvouciferná čísl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okrouhluje čísla na desítky i na stovky s využitím ve slovních úlohá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íše a řeší jednoduché slovní úloh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zná sudá a lichá čís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kalkulá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uje matematické znalosti při manipulaci s peněz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řeší jednoduché praktické slovní úlohy, jejichž řešení nemusí být závislé na matematických postupe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í se zbytk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í písemně trojciferným činitel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í jednociferným a dvouciferným dělitel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vlastnosti dělen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ásobí a dělí 10, 100, 1 000, 10 000, 100 000, 1 000 0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e s názorem řady násobků čísel 2 až 10 do 100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 a zapisuje příklady na násobení a dělení v oboru do 1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jednotky hmotnosti, délky, objemu, času a jejich převod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 údaje v jízdních řáde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v cenící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í jednoduchý osobní rozpoč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, jak řešit situaci, kdy jsou příjmy větší než výda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, jak řešit situaci, kdy jsou příjmy menší než výda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íkladech objasní rizika půjčování peněz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á aritmetický průmě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římou úměrn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á průměrnou rychlost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, sbírá a třídí data i s použitím digitálních technologií, posuzuje úplnost dat s ohledem na řešený problém, chybějící data získává či vyhledává v doporučených zdrojí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e, která data jsou podstatná s ohledem na řešený problé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íská nebo dohledá chybějící data v doporučeném digitálním zdro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je pro uspořádání získaných dat tabulku, diagram, sché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e způsob grafického záznamu informací za pomoci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, kdy mu digitální technologie napomohou při řešení úloh a problémů vycházejících z praktického života a využije 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a sestavuje jednoduché tabulky i za pomoci digitálních technologií a vytváří diagram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jednoduché praktické slovní úlohy a problémy, jejichž řešení je do značné míry nezávislé na obvyklých postupech a algoritmech školské matematiky, i s využitím digitálních technologi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 a roztřídí jednoduchá data (údaje, pojmy a podobně) podle návodu i s použitím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a čte v jednoduché tabulce i za pomoci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jednoduché praktické slovní úlohy, jejichž řešení nemusí být závislé na matematických postupech, i s využitím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í čas s přesností na čtvrthodiny, převádí jednotky času v běžných situací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 jednoduché převody jednotek délky, hmotnosti a času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římské číslice I, X, L, C, D, 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še římskými číslicemi čísla a letopoč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ojem zlomek, čitatel, jmenovatel, zlomková čár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í celek z jeho dané poloviny, čtvrtiny a podobn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 a odčítá zlomky se stejným jmenovatelem pomocí názorných obrázků a tyto početní operace zapisu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a znázorní vztah mezi celkem a jeho částí vyjádřenou desetinným číslem na příkladech z běžného život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řečte, zapíše, znázorní desetinná čísla v řádu desetin a setin na číselné ose, ve čtvercové síti nebo v kruhovém diagra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desetinná čísla v řádu desetin a set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 a odčítá desetinná čísla v řádu desetin a set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ouhluje desetinná čísla v řádu desetin a set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í a dělí desetinná čísla deseti a s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í a dělí desetinná čísla v řádu desetin a set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zorní na číselné ose, přečte, zapíše a porovná celá čísla v rozmezí -100 až +100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zne reprezentaci záporných čísel v běžném životě (měření teploty, vyjádření dlužné částky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vypočítat rovnice a nerovnice s 1 neznám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ojem závislá a nezávislá proměnn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čísla větší než mil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je ukázat na číselné o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 a odčítá čísla větší než mili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ojmy rovina, polorovi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osu úsečky a určí střed úseč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vlastnosti trojúhelní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obecný, pravoúhlý, rovnoramenný, rovnostranný trojúhelní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čtverec a obdélní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úhlopříčky čtverce a obdélníku a zná jejich vlastnos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á obvod trojúhelníku a čtyřúhelní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í obvody obrazců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čtyřúhelní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vypočítat obsah čtverce a obdélníku, zná jednotky obsahu a jejich převod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souřadnice bod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mí určit tělesa - krychle, kvádr, válec, jehlan, kuž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 se se sítí krychle, kvádru, válce, jehlanu čtyřbokého a jehlanu trojbokéh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á povrch krychle a kvádr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rýsovat úhel a jeho osu, porovnává úh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, co je to úhel pravý a přímý, narýsuje h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osově souměrné útva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ýsuje vzájemnou polohu dvou kružni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, co je to pravidelný obraze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zorní, narýsuje a označí základní rovinné útva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 a porovnává délku úseč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á obvod mnohoúhelníku sečtením délek jeho str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ojí rovnoběžky a kolm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í osu souměrnosti překládáním papír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 základní těles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hledá a roztřídí jednoduchá data (údaje, pojmy a podobně) podle návodu i s použitím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a čte v jednoduché tabulce i za pomoci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í jednoduché praktické slovní úlohy, jejichž řešení nemusí být závislé na matematických postupech, i s 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ostní a soci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nost pro řešení problémů a rozhodová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učebních problémů vázaných na učební látku v předmě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hlivost, spravedlnost, respektován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ociální chová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individuálních dovedností pro koopera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dovedností pro koopera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individuálních a sociálních dovedností pro etické zvládání situací soutěže, konkure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člověka k prostředí a k přírodě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předmětové vzta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lický jazyk - čísl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tvarná výchova - kresba, práce s tvary, vystřihování, lepe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činnosti - model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6:00Z</dcterms:created>
  <dc:creator>Administrator</dc:creator>
  <dc:description/>
  <cp:keywords/>
  <dc:language>en-US</dc:language>
  <cp:lastModifiedBy>Magdaléna Rybárová</cp:lastModifiedBy>
  <cp:lastPrinted>2010-01-14T05:55:00Z</cp:lastPrinted>
  <dcterms:modified xsi:type="dcterms:W3CDTF">2023-07-27T04:33:00Z</dcterms:modified>
  <cp:revision>31</cp:revision>
  <dc:subject/>
  <dc:title>Volitelný vyučovací předmět: Přírodovědná praktika</dc:title>
</cp:coreProperties>
</file>